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21 июл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Балаева Сергея Николае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ХМАО-Югра, город Урай, *,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pacing w:val="-1"/>
          <w:sz w:val="26"/>
          <w:szCs w:val="26"/>
        </w:rPr>
      </w:pPr>
      <w:r>
        <w:rPr>
          <w:sz w:val="26"/>
          <w:szCs w:val="26"/>
        </w:rPr>
        <w:t>05 июля 2025 года в 22 часа 23 минуты на улице * в городе Урай, водитель Балаев С.Н. управлял транспортным средством ВАЗ,</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pPr>
      <w:r>
        <w:rPr>
          <w:sz w:val="26"/>
          <w:szCs w:val="26"/>
        </w:rPr>
        <w:t>В судебное заседание привлекаемое лицо Балаев С.Н. не явился, извещен о времени и месте рассмотрения дела в надлежащем порядке, что подтверждается отчетом о доставлении смс- информирования, на которое давал согласие Балаев С.Н. при составлении протокола об административном правонарушении. Балаев С.Н. о причинах неявки не сообщил, об отложении рассмотрения дела не ходатайствовал.</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Балаева С.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Балаева С.Н.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5 июля 2025 года в отношении Балаева С.Н. ст.инспектором ДПС ОМВД России по городу Ураю * С.А. составлен </w:t>
      </w:r>
      <w:r>
        <w:rPr>
          <w:bCs/>
          <w:spacing w:val="-1"/>
          <w:sz w:val="26"/>
          <w:szCs w:val="26"/>
        </w:rPr>
        <w:t xml:space="preserve">протокол </w:t>
      </w:r>
      <w:r>
        <w:rPr>
          <w:spacing w:val="-1"/>
          <w:sz w:val="26"/>
          <w:szCs w:val="26"/>
        </w:rPr>
        <w:t xml:space="preserve">об административном правонарушении 86 ХМ № *, </w:t>
      </w:r>
      <w:r>
        <w:rPr>
          <w:sz w:val="26"/>
          <w:szCs w:val="26"/>
        </w:rPr>
        <w:t>согласно которому 05 июля 2025 года в 22 часа 23 минуты на улице *в городе Урай, водитель Балаев С.Н. управлял транспортным средством ВАЗ,</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Состояние опьянения установлено в результате освидетельствования прибором Алкотектор Юпитер №*, показания прибора 1,092 мг/л. Из протокола следует, что права, предусмотренные ст. 25.1 КоАП РФ и ст. 51 Конституции РФ, Балаеву С.Н.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Балаеву С.Н.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86 ПК № * от 05 июля 2025 года следует, </w:t>
      </w:r>
      <w:r>
        <w:rPr>
          <w:spacing w:val="-2"/>
          <w:sz w:val="26"/>
          <w:szCs w:val="26"/>
        </w:rPr>
        <w:t xml:space="preserve">что водитель </w:t>
      </w:r>
      <w:r>
        <w:rPr>
          <w:sz w:val="26"/>
          <w:szCs w:val="26"/>
        </w:rPr>
        <w:t xml:space="preserve">Балаев С.Н., </w:t>
      </w:r>
      <w:r>
        <w:rPr>
          <w:spacing w:val="-2"/>
          <w:sz w:val="26"/>
          <w:szCs w:val="26"/>
        </w:rPr>
        <w:t xml:space="preserve">управлявший </w:t>
      </w:r>
      <w:r>
        <w:rPr>
          <w:sz w:val="26"/>
          <w:szCs w:val="26"/>
        </w:rPr>
        <w:t>05 июля 2025 года в 22 часа 23 минуты на улице *, транспортным средством ВАЗ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Балаев С.Н.  получил</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Балаева С.Н.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Балаев С.Н. ознакомлен с порядком проведения освидетельствования с применением технического средства измерения Алкотектор Юпитер, наличием свидетельства о поверке, что подтверждается распиской на л.д. 8,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Балаева С.Н.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86 ГП  № * от 05 июля 2025 года, из которого следует, что у водителя Балаева С.Н.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Балаевым С.Н. воздухе составила 1,092 мг/л). Форма и содержание акта соответствует требованиям закона, с результатами освидетельствования Балаев С.Н. согласился. Освидетельствование на состояние алкогольного опьянения проведено с применением видеозаписи. Копия акта Балаеву С.Н. вручена.</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Балаева С.Н.</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Балаевым С.Н. подтверждаются также </w:t>
      </w:r>
      <w:r>
        <w:rPr>
          <w:spacing w:val="-2"/>
          <w:sz w:val="26"/>
          <w:szCs w:val="26"/>
        </w:rPr>
        <w:t xml:space="preserve">протоколом задержания транспортного средства, рапортом ст.ИДПС ОВ ДПС ОГИБДД ОМВД России по городу Ураю * С.А.,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Балаев С.Н. не оспаривал, при составлении протокола об административном правонарушении Балаев С.Н.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05 июля 2025 года в 22 часа 23 минуты на улице * в городе Урай, водитель Балаев С.Н. управлял транспортным средством ВАЗ,</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Балаев С.Н.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Балаева С.Н.</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Балаева С.Н.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Балаев С.Н. судимости по ст. 264, 264.1 УК РФ не имеет, не является лицом, подвергнутым  административному наказанию по ст. ст. 12.8, 12.26 КоАП РФ.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лаева С.Н.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6"/>
          <w:szCs w:val="26"/>
        </w:rPr>
        <w:t>Назначая административное наказание Балаеву С.Н.,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Балаев С.Н. не считается привлеченным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w:t>
      </w:r>
    </w:p>
    <w:p>
      <w:pPr>
        <w:pStyle w:val="Normal"/>
        <w:shd w:fill="FFFFFF" w:val="clear"/>
        <w:ind w:firstLine="709"/>
        <w:jc w:val="both"/>
        <w:rPr>
          <w:sz w:val="26"/>
          <w:szCs w:val="26"/>
        </w:rPr>
      </w:pPr>
      <w:r>
        <w:rPr>
          <w:sz w:val="26"/>
          <w:szCs w:val="26"/>
        </w:rPr>
        <w:t xml:space="preserve"> </w:t>
      </w:r>
      <w:r>
        <w:rPr>
          <w:sz w:val="26"/>
          <w:szCs w:val="26"/>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бстоятельством, смягчающим административную ответственность, мировым судьей  установлено состояние здопровья привлекаемого лица.</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Балаеву С.Н.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Балаева Сергея Николае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1506</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алаеву С.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537-270</w:t>
    </w:r>
    <w:r>
      <w:rPr>
        <w:sz w:val="20"/>
        <w:szCs w:val="20"/>
        <w:lang w:val="en-US"/>
      </w:rPr>
      <w:t>2</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78-01-202</w:t>
    </w:r>
    <w:r>
      <w:rPr>
        <w:sz w:val="20"/>
        <w:szCs w:val="20"/>
        <w:lang w:val="en-US"/>
      </w:rPr>
      <w:t>5</w:t>
    </w:r>
    <w:r>
      <w:rPr>
        <w:sz w:val="20"/>
        <w:szCs w:val="20"/>
      </w:rPr>
      <w:t>-003888-23</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